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>Тест "Природное сообщество. Луг</w:t>
      </w:r>
      <w:r>
        <w:rPr/>
        <w:t>"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акие растения можно встретить на лугу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393960054" r:id="rId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ревь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818449357" r:id="rId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старник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371232016" r:id="rId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равы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2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акое из перечисленных растений нельзя увидеть на лугу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975432800" r:id="rId8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ячелистник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29544043" r:id="rId10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ябину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821845624" r:id="rId12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левер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чему крупные животные не живут на лугу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766962086" r:id="rId14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ля них здесь нет пищ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809369218" r:id="rId16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м негде прятатьс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94374021" r:id="rId18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м мешают насекомы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акое насекомое является санитаром луга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2002840694" r:id="rId20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ук-навозник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451635942" r:id="rId22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бочк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399918709" r:id="rId24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чел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5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акое насекомое является родственником кузнечика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033669614" r:id="rId26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хаон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641579270" r:id="rId28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мел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266030651" r:id="rId30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былк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6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Где устраивают гнезда луговые птицы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1349758228" r:id="rId32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кустарниках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239390036" r:id="rId34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деревьях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470420162" r:id="rId36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земл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7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акая птица не является луговой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1110794733" r:id="rId38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рясогузк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1639549039" r:id="rId40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епел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694721612" r:id="rId42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яте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8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чему кроты любят жить в лугах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1763792367" r:id="rId44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почве много черве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1073191637" r:id="rId46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добно рыть норы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497209203" r:id="rId48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ам нет враго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9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тавь пропущенное звено в цепи питания: мышинный горошек - .... - коростель.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473686954" r:id="rId50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левк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378577111" r:id="rId52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бочк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902033341" r:id="rId54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возник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10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ак должна двигаться косилка при скашивании трав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1475786124" r:id="rId56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ницы не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786200264" r:id="rId58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центра луга к краям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1521545898" r:id="rId60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края луга к центру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11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  <w:sz w:val="28"/>
                      <w:szCs w:val="28"/>
                    </w:rPr>
                  </w:pPr>
                  <w:r>
                    <w:rPr>
                      <w:rFonts w:cs="Constantia" w:ascii="Constantia" w:hAnsi="Constantia"/>
                      <w:sz w:val="28"/>
                      <w:szCs w:val="28"/>
                    </w:rPr>
                    <w:t>Эта птичка потряхивает хвостиком: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2069597769" r:id="rId62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nstantia" w:ascii="Constantia" w:hAnsi="Constantia"/>
                      <w:i/>
                      <w:sz w:val="28"/>
                      <w:szCs w:val="28"/>
                    </w:rPr>
                    <w:t>коростель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313010569" r:id="rId64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nstantia" w:ascii="Constantia" w:hAnsi="Constantia"/>
                      <w:i/>
                      <w:sz w:val="28"/>
                      <w:szCs w:val="28"/>
                    </w:rPr>
                    <w:t>трясогузк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1350587912" r:id="rId66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nstantia" w:ascii="Constantia" w:hAnsi="Constantia"/>
                      <w:i/>
                      <w:sz w:val="28"/>
                      <w:szCs w:val="28"/>
                    </w:rPr>
                    <w:t>перепел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12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  <w:sz w:val="28"/>
                      <w:szCs w:val="28"/>
                    </w:rPr>
                  </w:pPr>
                  <w:r>
                    <w:rPr>
                      <w:rFonts w:cs="Constantia" w:ascii="Constantia" w:hAnsi="Constantia"/>
                      <w:sz w:val="28"/>
                      <w:szCs w:val="28"/>
                    </w:rPr>
                    <w:t>Кобылка – это…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944802173" r:id="rId68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Constantia" w:ascii="Constantia" w:hAnsi="Constantia"/>
                      <w:sz w:val="28"/>
                      <w:szCs w:val="28"/>
                    </w:rPr>
                    <w:t>птиц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1420070890" r:id="rId70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Constantia" w:ascii="Constantia" w:hAnsi="Constantia"/>
                      <w:sz w:val="28"/>
                      <w:szCs w:val="28"/>
                    </w:rPr>
                    <w:t>насекомо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1344975803" r:id="rId72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Constantia" w:ascii="Constantia" w:hAnsi="Constantia"/>
                      <w:sz w:val="28"/>
                      <w:szCs w:val="28"/>
                    </w:rPr>
                    <w:t>раст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13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nstantia" w:ascii="Constantia" w:hAnsi="Constantia"/>
                      <w:sz w:val="28"/>
                      <w:szCs w:val="28"/>
                    </w:rPr>
                    <w:t>Махаон – это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1661487362" r:id="rId74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nstantia" w:ascii="Constantia" w:hAnsi="Constantia"/>
                      <w:i/>
                      <w:sz w:val="28"/>
                      <w:szCs w:val="28"/>
                    </w:rPr>
                    <w:t>жук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1841585437" r:id="rId76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nstantia" w:ascii="Constantia" w:hAnsi="Constantia"/>
                      <w:i/>
                      <w:sz w:val="28"/>
                      <w:szCs w:val="28"/>
                    </w:rPr>
                    <w:t>мух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1463595955" r:id="rId78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nstantia" w:ascii="Constantia" w:hAnsi="Constantia"/>
                      <w:i/>
                      <w:sz w:val="28"/>
                      <w:szCs w:val="28"/>
                    </w:rPr>
                    <w:t>бабочк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14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nstantia" w:ascii="Constantia" w:hAnsi="Constantia"/>
                      <w:sz w:val="28"/>
                      <w:szCs w:val="28"/>
                    </w:rPr>
                    <w:t>На пчёл и ос похожи…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1276384152" r:id="rId80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onstantia" w:cs="Constantia" w:ascii="Constantia" w:hAnsi="Constantia"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nstantia" w:ascii="Constantia" w:hAnsi="Constantia"/>
                      <w:i/>
                      <w:sz w:val="28"/>
                      <w:szCs w:val="28"/>
                    </w:rPr>
                    <w:t>шмел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2052061195" r:id="rId82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nstantia" w:ascii="Constantia" w:hAnsi="Constantia"/>
                      <w:i/>
                      <w:sz w:val="28"/>
                      <w:szCs w:val="28"/>
                    </w:rPr>
                    <w:t>кобылк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932573855" r:id="rId84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nstantia" w:ascii="Constantia" w:hAnsi="Constantia"/>
                      <w:i/>
                      <w:sz w:val="28"/>
                      <w:szCs w:val="28"/>
                    </w:rPr>
                    <w:t>цветочные мух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15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  <w:sz w:val="28"/>
                      <w:szCs w:val="28"/>
                    </w:rPr>
                  </w:pPr>
                  <w:r>
                    <w:rPr>
                      <w:rFonts w:cs="Constantia" w:ascii="Constantia" w:hAnsi="Constantia"/>
                      <w:sz w:val="28"/>
                      <w:szCs w:val="28"/>
                    </w:rPr>
                    <w:t>Что будет с почвой, если сухую траву сжигать?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542470797" r:id="rId86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nstantia" w:ascii="Constantia" w:hAnsi="Constantia"/>
                      <w:i/>
                      <w:color w:val="000000"/>
                      <w:sz w:val="28"/>
                      <w:szCs w:val="28"/>
                    </w:rPr>
                    <w:t>будет менее плодородно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8pt" filled="f" o:ole="">
                        <v:imagedata r:id="rId89" o:title=""/>
                      </v:shape>
                      <o:OLEObject Type="Embed" ProgID="" ShapeID="ole_rId88" DrawAspect="Content" ObjectID="_948098695" r:id="rId88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nstantia" w:ascii="Constantia" w:hAnsi="Constantia"/>
                      <w:i/>
                      <w:color w:val="000000"/>
                      <w:sz w:val="28"/>
                      <w:szCs w:val="28"/>
                    </w:rPr>
                    <w:t>ничего не произойде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1412052723" r:id="rId90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nstantia" w:ascii="Constantia" w:hAnsi="Constantia"/>
                      <w:i/>
                      <w:color w:val="000000"/>
                      <w:sz w:val="28"/>
                      <w:szCs w:val="28"/>
                    </w:rPr>
                    <w:t>на ней не будут расти трав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16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47474A"/>
                      <w:sz w:val="28"/>
                      <w:szCs w:val="28"/>
                    </w:rPr>
                    <w:t>К лекарственным растениям относятся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8pt" filled="f" o:ole="">
                        <v:imagedata r:id="rId93" o:title=""/>
                      </v:shape>
                      <o:OLEObject Type="Embed" ProgID="" ShapeID="ole_rId92" DrawAspect="Content" ObjectID="_526782983" r:id="rId92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жь, мышиный горошек, рогоз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8pt" filled="f" o:ole="">
                        <v:imagedata r:id="rId95" o:title=""/>
                      </v:shape>
                      <o:OLEObject Type="Embed" ProgID="" ShapeID="ole_rId94" DrawAspect="Content" ObjectID="_667169694" r:id="rId94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ьюнок, мятлик, колокольчик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8pt" filled="f" o:ole="">
                        <v:imagedata r:id="rId97" o:title=""/>
                      </v:shape>
                      <o:OLEObject Type="Embed" ProgID="" ShapeID="ole_rId96" DrawAspect="Content" ObjectID="_1137825988" r:id="rId96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орожник, ромашка, пижм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17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47474A"/>
                      <w:sz w:val="28"/>
                      <w:szCs w:val="28"/>
                    </w:rPr>
                    <w:t>Где у кузнечика ухо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0.25pt;height:18pt" filled="f" o:ole="">
                        <v:imagedata r:id="rId99" o:title=""/>
                      </v:shape>
                      <o:OLEObject Type="Embed" ProgID="" ShapeID="ole_rId98" DrawAspect="Content" ObjectID="_1642665642" r:id="rId98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 крыл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0.25pt;height:18pt" filled="f" o:ole="">
                        <v:imagedata r:id="rId101" o:title=""/>
                      </v:shape>
                      <o:OLEObject Type="Embed" ProgID="" ShapeID="ole_rId100" DrawAspect="Content" ObjectID="_1059255299" r:id="rId100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 ног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60486853" r:id="rId102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голов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18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                         </w:t>
                  </w:r>
                  <w:r>
                    <w:rPr>
                      <w:b/>
                      <w:sz w:val="28"/>
                    </w:rPr>
                    <w:t xml:space="preserve">Какие грибы растут на лугу?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8pt" filled="f" o:ole="">
                        <v:imagedata r:id="rId105" o:title=""/>
                      </v:shape>
                      <o:OLEObject Type="Embed" ProgID="" ShapeID="ole_rId104" DrawAspect="Content" ObjectID="_1566954392" r:id="rId104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елый гриб, подосиновик, подберезовик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8pt" filled="f" o:ole="">
                        <v:imagedata r:id="rId107" o:title=""/>
                      </v:shape>
                      <o:OLEObject Type="Embed" ProgID="" ShapeID="ole_rId106" DrawAspect="Content" ObjectID="_851075721" r:id="rId106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шампиньон, дождевик, опенок луговой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.25pt;height:18pt" filled="f" o:ole="">
                        <v:imagedata r:id="rId109" o:title=""/>
                      </v:shape>
                      <o:OLEObject Type="Embed" ProgID="" ShapeID="ole_rId108" DrawAspect="Content" ObjectID="_1620353578" r:id="rId108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лисичка, сыроежка, масленок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19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>Какие растения луга заготавливают для корма домашних животных</w:t>
                  </w:r>
                  <w:r>
                    <w:rPr>
                      <w:sz w:val="28"/>
                    </w:rPr>
                    <w:t>?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.25pt;height:18pt" filled="f" o:ole="">
                        <v:imagedata r:id="rId111" o:title=""/>
                      </v:shape>
                      <o:OLEObject Type="Embed" ProgID="" ShapeID="ole_rId110" DrawAspect="Content" ObjectID="_731029561" r:id="rId110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мятлик, тимофеевку, клевер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8pt" filled="f" o:ole="">
                        <v:imagedata r:id="rId113" o:title=""/>
                      </v:shape>
                      <o:OLEObject Type="Embed" ProgID="" ShapeID="ole_rId112" DrawAspect="Content" ObjectID="_1305185894" r:id="rId112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алерьяну, подорожник, осоку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.25pt;height:18pt" filled="f" o:ole="">
                        <v:imagedata r:id="rId115" o:title=""/>
                      </v:shape>
                      <o:OLEObject Type="Embed" ProgID="" ShapeID="ole_rId114" DrawAspect="Content" ObjectID="_136436872" r:id="rId114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 xml:space="preserve">камыш, кувшинку белую, ягель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20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Какие растения луга заготавливают для корма домашних животных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20.25pt;height:18pt" filled="f" o:ole="">
                        <v:imagedata r:id="rId117" o:title=""/>
                      </v:shape>
                      <o:OLEObject Type="Embed" ProgID="" ShapeID="ole_rId116" DrawAspect="Content" ObjectID="_945050245" r:id="rId116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мятлик, тимофеевку, клевер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20.25pt;height:18pt" filled="f" o:ole="">
                        <v:imagedata r:id="rId119" o:title=""/>
                      </v:shape>
                      <o:OLEObject Type="Embed" ProgID="" ShapeID="ole_rId118" DrawAspect="Content" ObjectID="_1745747356" r:id="rId118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алерьяну, подорожник, осоку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20.25pt;height:18pt" filled="f" o:ole="">
                        <v:imagedata r:id="rId121" o:title=""/>
                      </v:shape>
                      <o:OLEObject Type="Embed" ProgID="" ShapeID="ole_rId120" DrawAspect="Content" ObjectID="_1385282646" r:id="rId120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камыш, кувшинку белую, ягель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21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очему луг называют природным сообществом?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20.25pt;height:18pt" filled="f" o:ole="">
                        <v:imagedata r:id="rId123" o:title=""/>
                      </v:shape>
                      <o:OLEObject Type="Embed" ProgID="" ShapeID="ole_rId122" DrawAspect="Content" ObjectID="_2121598148" r:id="rId122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отому что на лугу рядом друг с другом растут разнообразные растения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20.25pt;height:18pt" filled="f" o:ole="">
                        <v:imagedata r:id="rId125" o:title=""/>
                      </v:shape>
                      <o:OLEObject Type="Embed" ProgID="" ShapeID="ole_rId124" DrawAspect="Content" ObjectID="_1058264003" r:id="rId124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отому что на лугу совместно обитают разнообразные живые существа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20.25pt;height:18pt" filled="f" o:ole="">
                        <v:imagedata r:id="rId127" o:title=""/>
                      </v:shape>
                      <o:OLEObject Type="Embed" ProgID="" ShapeID="ole_rId126" DrawAspect="Content" ObjectID="_832010053" r:id="rId126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отому что на лугу совместно обитают разнообразные живые существа, которые тесно связаны между собой.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<Relationship Id="rId1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7:00Z</dcterms:created>
  <dc:creator>User</dc:creator>
  <dc:description/>
  <cp:keywords/>
  <dc:language>en-US</dc:language>
  <cp:lastModifiedBy>Tech</cp:lastModifiedBy>
  <dcterms:modified xsi:type="dcterms:W3CDTF">2017-01-13T01:08:00Z</dcterms:modified>
  <cp:revision>7</cp:revision>
  <dc:subject/>
  <dc:title/>
</cp:coreProperties>
</file>